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708"/>
          <w:tab w:val="left" w:pos="426" w:leader="none"/>
        </w:tabs>
        <w:jc w:val="both"/>
        <w:rPr/>
      </w:pPr>
      <w:r>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Лекция 12. Реорганизация и финансовая стабилизация корпораций</w:t>
      </w:r>
    </w:p>
    <w:p>
      <w:pPr>
        <w:pStyle w:val="Normal"/>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ать теоретические и практические знания по определению финансовой несостоятельности, видам и формам  банкротства и его недопущ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изнаки банкротства.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кризиса деятельности компании. Классификация факторов финансовой состоятельности.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еудовлетворительной структуры баланса предприятия.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 формы банкротства.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здоровление и стратегия антикризисного управления финансами корпо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ногих слово «банкротство» в сознании приравнивается к слову «ликвидация бизнеса», но это коренным образом неверно. Ликвидация юридического лица-банкрота не означает ликвидации бизнеса. В подавляющем большинстве случаев бизнес продолжает работать под новой вывеской в рамках нового юридического лица. Если сам по себе бизнес потенциально может приносить прибыль, даже при условии списания большей части долгов, этот бизнес, скорее всего, будет сохранен. На Западе по статистике в результате входа в состояние банкротства ликвидируется только около 30% компаний. Еще 25% компании сливаются с другой более сильной компанией, а оставшиеся 45% продолжают работать после реструктуризации и списания части долгов. Да, при этом очень многие компании уменьшаются в размерах – продают часть актив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же представляет собой слово «банкротство»? Банкротство – это процедура, к которой может прибегнуть компания, если она не в состоянии расплатиться по своим обязательствам. Банкротство – это формальный процесс, это состояние жизни компан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его инициации компания (или кредитор) должна подать в суд заявление о начале процедуры банкротства. Инициировать процедуру банкротства могут и кредиторы компании. После подачи заявления о банкротстве в суд компания имеет право прекратить платежи по своим долгам. Иногда у компании меняется орган, принимающий ключевые решения. Например, судом может быть назначен арбитражный управляющий, без одобрения которого менеджеры компании не могут предпринять определенные действия (например, продать имущество). Обычно этот управляющий имеет право оспорить некоторые прошлые действия компании, если эти действия направлены на ущемление интересов кредиторов (например, менеджеры прямо перед банкротством продали за бесценок основные активы аффилированным структурам или погасили долг дружественному им банку в ущерб другим кредитора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кращается начисление процентов по имеющейся на момент банкротства задолженности (за исключением обеспеченных залогом кредитов). Компании обычно дается некоторый срок, чтобы представить кредиторам план наиболее эффективного варианта действий, призванного возвратить кредиторам максимально возможное количество денег. Этот план может подразумевать ликвидацию компании или реструктуризацию ее долгов. Кредиторы компании обычно должны принять план большинством голосов. Если план принимается, и он дает кредиторам больше денег, чем ликвидация компании, то этот план может быть принят судом, после чего компания начинает «новую жизнь» в соответствии с этим планом и выходит из состояния банкротства. Очень многие даже крупные и известные компании в какой-то период своего существования проходили через процедуру банкротства, но при этом до сих пор вполне себе продолжают работать. Опять же по статистике в банкротстве ликвидируются в основном маленькие компании. Большинство крупных компаний в процессе банкротства реорганизуются (про таких говорят: too big to fail – слишком большая, чтобы исчезнуть). Надо понимать, что ликвидация обычно означает большие потери: вам приходится распродавать компанию, обычно в очень плохое время (в ходе кризиса в экономике), когда покупателей мало и денег у них нет. Вам приходится предлагать большие скидки.  Все это чревато большими потерями. Поэтому в подавляющем большинстве случаев банкротства гораздо выгоднее сохранить компанию как работающий бизнес – это принесет больше денег, чем ее ликвидации и распродаж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ми в очереди обычно идут требования, обеспеченные залогом. Залог дает кредитору право в случае невозврата долга забрать некое имущество, заложенное по кредиту. Если этого имущества не хватает, то остаток требований обычно становится в одну очередь с необеспеченными кредиторами. Поэтому неудивительно, что банки обычно требуют по кредиту залог – это их способ минимизации рисков. Далее наиболее старшими являются требования, которые появились у компании после ее вхождения в процедуру банкротства. Очевидно, что даже после объявления о вхождении в процедуру банкротства, компании в большинстве случаев надо продолжать работать. Для продолжения работы при этом ей часто нужны кредиты – товарные кредиты от поставщиков, кредиты на пополнение оборотного капитала и т.д. Естественно, никто не даст компании-банкроту новые деньги, если не будет уверен в их возврат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не погубить компанию, которая, вполне возможно, может выжить, компании банкроты обычно могут получить так называемое DIP-финансирование (Debtor-In- Possession). Это новые специально одобренные судом кредиты, которые имеют абсолютный приоритет перед прочими кредиторами, то есть наиболее высокую вероятность их полного погашения. Следующими в очереди идут расходы по банкротству, налоги и обязательства компании перед работниками. Далее следуют необеспеченные кредиторы. Последними в списке, естественно, идут акционер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о, в ходе банкротства все «очередники» разбиваются на классы. Обеспеченные кредиторы составляют один класс, DIP-финансирование - другой, необеспеченные кредиторы – третий, акционеры – четвертый. В процессе обсуждения возможности реструктуризации долга или ликвидации компании для одобрения плана действий необходимо не единогласное одобрение плана действий, а его одобрение большинством голосов каждого класса требов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очередности удовлетворения требований очень важное значение приобретает оценка компании. Оценка будет означать чьи требования будут удовлетворены, а кто не получит ничего. Поэтому в ходе работы над планом реструктуризации оценка компании – это камень преткновения, который вызывает  ожесточенные переговорные бо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всех переговоров участники либо могут договориться и принять план реструктуризации, либо могут не договориться. Если договориться они не могут, то это может означать две вещи: компания будет распродана и ликвидирована. Далее каждый класс кредиторов получит деньги в зависимости от своей очередности. Суд самостоятельно утвердит некий план реструктуризации, который не обязательно будет одобрен кредиторами (но будет, по мнению суда, наиболее справедливым вариантом действий).</w:t>
      </w:r>
    </w:p>
    <w:p>
      <w:pPr>
        <w:pStyle w:val="Normal"/>
        <w:autoSpaceDE w:val="false"/>
        <w:spacing w:lineRule="auto" w:line="240" w:before="0" w:after="0"/>
        <w:jc w:val="both"/>
        <w:rPr/>
      </w:pPr>
      <w:r>
        <w:rPr>
          <w:rFonts w:cs="Times New Roman" w:ascii="Times New Roman" w:hAnsi="Times New Roman"/>
          <w:sz w:val="24"/>
          <w:szCs w:val="24"/>
          <w:lang w:eastAsia="en-US"/>
        </w:rPr>
        <w:t>Что интересно, по статистике принятие плана реорганизации для выхода из состояния банкротства не означает, что это план будет успешно реализован. Исследования показывают, что сами по себе компании после выхода из банкротства не начинают работать лучше. По статистике до 30% компаний, вышедших из банкротства, в течение 4 лет снова туда попадают. Кстати, во многом этот процент зависит от мотивации владельцев и менеджеров. Однако если публичная компания выживает, ее акции обычно сильно растут. Этот факт породил целый класс инвесторов, которые специализируются на банкротствах (так называемые инвесторы-стервятники - vulture investors). Обычно такие инвесторы с большим дисконтом покупают значительную часть долгов компании, которая находится или очень близка к состоянию банкротства. Пользуясь своим серьезным положением среди кредиторов, они навязывают условия реструктуризации, наиболее выгодные им. Но это вовлечение имеет и положительную роль – стервятник заинтересован в успешной реструктуризации. По статистике, если в компанию вовлечен активный инвестор-стервятник, то процент компаний, которые снова попадают в полосу финансовых проблем после выхода из процедуры банкротства, снижается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ночной экономике создание, функционирование и ликвидация предприятий и других хозяйствующих субъектов – явление закономерное. Эти процессы неразрывно связаны друг с другом. Банкротство же является следствием различных причин, приводящих предприятие к нес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банкротстве и является инструментом, позволяющим применять к таким неплатежеспособным должникам процедуры банкротства с целью преодоления кризиса неплатежей, дальнейшего роста просроченных задолженностей организаций и предотвращения негативных социальных последствий, связанных с этим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казахстанским законодательством о банкротстве по предприятию, в отношении которого возбуждено дело о банкротстве, может быть принято два варианта решений – введение реабилитационной процедуры ил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Согласно Закона Республики Казахстан </w:t>
      </w:r>
      <w:r>
        <w:rPr>
          <w:rFonts w:cs="Times New Roman" w:ascii="Times New Roman" w:hAnsi="Times New Roman"/>
          <w:bCs/>
          <w:sz w:val="24"/>
          <w:szCs w:val="24"/>
        </w:rPr>
        <w:t xml:space="preserve">от 07.03.2014 N 176-V ЗРК "О реабилитации и банкротстве" </w:t>
      </w:r>
      <w:r>
        <w:rPr>
          <w:rFonts w:cs="Times New Roman" w:ascii="Times New Roman" w:hAnsi="Times New Roman"/>
          <w:sz w:val="24"/>
          <w:szCs w:val="24"/>
        </w:rPr>
        <w:t>при наличии возможности восстановления своей платежеспособности несостоятельный должник может заявить ходатайство о применении в отношении его реабилитационной процедуры в уполномоченный орган до обращения в суд с заявлением о признании его банкротом. С подобным ходатайством могут обратиться также кредиторы или третьи лица до возбуждения дела о банкро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онная процедура является процедурой восстановления платежеспособности предприятия, и она направлена на спасение предприятия, неплатежеспособность которого образовалась, например, в силу непрофессионального менеджмента. Это хорошая альтернатива для неплатежеспособного должника избежать ликвидации, а для кредиторов получить полное удовлетворение сво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еабилитации несостоятельного должника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которые, как правило, предоставляют банкроту отсрочку выплаты кредиторской задолженности, что является одним из важных факторов, влияющих на восстановление платежеспособност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реабилитационные меры могут включать любые организационно-хозяйственные, технические, финансово-экономические, правовые и иные, не противоречащие законодательству Республики Казахстан, мероприятия, направленные на предотвращение ликвидации несостоятельного дол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меры позволяют восстановить платежеспособность организации-банкрота. В случае, когда восстановление платежеспособности предприятия по тем или иным причинам невозможно, применяется конкурсное производство (ликвидация несостоятельного должника) – процедура, осуществляемая с целью удовлетворения требований кредиторов и объявления банкрота свободным от дол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е производство есть организационно-правовой механизм применения процедуры непосредственной ликвидации к организации-должнику. Целесообразность применения конкурсного производства по отношению к организациям-банкротам состоит в том, что в результате проведения этой процедуры новый эффективный собственник придет на освобожденное от долгов жизнеспособ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Законом предусмотрена очередность погашения требований кредиторов. Причем, в первую очередь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повременных платежей, во вторую очередь производятся расчеты по оплате труда и выплате компенсаций лицам, работавшим по трудовому договору, задолженностей по социальным отчислениям в Госуд.-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облюдается конституционный принцип приоритета интересов личности над государственными. После завершения расчетов с кредиторами банкрот освобождается от исполнения обязательств и иных требований, предъявленных к должнику и включенных в реестр требований кредиторов, то есть предприниматель может заново начать заниматься бизнесом, наладить производство или и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к несостоятельным должникам процедуры банкротства путем проведения конкурсного производства позволяет не только удовлетворить требования кредиторов и освободить банкрота от долгов, но и очистить единый Государственный регистр юридических лиц Республики Казахстан от нежизнеспособных и бездействующих хозяйствующих су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следующим понятиям: финансовая несостоятельность, банкротство, финансовая неустойчивость, неудовлетворительная структура баланса, факторы финансовой состоятельности, виды и формы банкротства, реструктуризация, финансовая са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чередность выплат в соответствии с законом «О Банкротстве в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финансовую несостоятельность по балансу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виды и формы банкро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овите факторы финансовой состоятельност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tabs>
          <w:tab w:val="clear" w:pos="708"/>
          <w:tab w:val="left" w:pos="567" w:leader="none"/>
        </w:tabs>
        <w:rPr>
          <w:b/>
          <w:b/>
        </w:rPr>
      </w:pPr>
      <w:r>
        <w:rPr>
          <w:b/>
        </w:rPr>
      </w:r>
    </w:p>
    <w:p>
      <w:pPr>
        <w:pStyle w:val="Normal"/>
        <w:numPr>
          <w:ilvl w:val="0"/>
          <w:numId w:val="4"/>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rPr>
        <w:t xml:space="preserve">Закон Республики Казахстан </w:t>
      </w:r>
      <w:r>
        <w:rPr>
          <w:rFonts w:cs="Times New Roman" w:ascii="Times New Roman" w:hAnsi="Times New Roman"/>
          <w:bCs/>
          <w:sz w:val="24"/>
          <w:szCs w:val="24"/>
        </w:rPr>
        <w:t xml:space="preserve">от 07.03.2014 N 176-V ЗРК "О реабилитации и банкротстве" </w:t>
      </w:r>
    </w:p>
    <w:p>
      <w:pPr>
        <w:pStyle w:val="Normal"/>
        <w:numPr>
          <w:ilvl w:val="0"/>
          <w:numId w:val="4"/>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4"/>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4"/>
        </w:numPr>
        <w:shd w:fill="FFFFFF" w:val="clear"/>
        <w:tabs>
          <w:tab w:val="clear" w:pos="708"/>
          <w:tab w:val="left" w:pos="426" w:leader="none"/>
          <w:tab w:val="left" w:pos="567" w:leader="none"/>
        </w:tabs>
        <w:spacing w:before="0" w:after="0"/>
        <w:ind w:left="0" w:hanging="0"/>
        <w:jc w:val="both"/>
        <w:rPr/>
      </w:pPr>
      <w:hyperlink r:id="rId2">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3">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4"/>
        </w:numPr>
        <w:shd w:fill="FFFFFF" w:val="clear"/>
        <w:tabs>
          <w:tab w:val="clear" w:pos="708"/>
          <w:tab w:val="left" w:pos="426" w:leader="none"/>
          <w:tab w:val="left" w:pos="567"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4">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5">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6">
        <w:r>
          <w:rPr>
            <w:rStyle w:val="InternetLink"/>
            <w:color w:val="000000"/>
          </w:rPr>
          <w:t>ИНФРА-М</w:t>
        </w:r>
      </w:hyperlink>
      <w:r>
        <w:rPr/>
        <w:t>, 2014 г. 472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7">
        <w:r>
          <w:rPr>
            <w:rStyle w:val="InternetLink"/>
            <w:color w:val="000000"/>
          </w:rPr>
          <w:t>Макарова С.Г.</w:t>
        </w:r>
      </w:hyperlink>
      <w:r>
        <w:rPr/>
        <w:t>,</w:t>
      </w:r>
      <w:r>
        <w:rPr>
          <w:rStyle w:val="Appleconvertedspace"/>
        </w:rPr>
        <w:t> </w:t>
      </w:r>
      <w:hyperlink r:id="rId8">
        <w:r>
          <w:rPr>
            <w:rStyle w:val="InternetLink"/>
            <w:color w:val="000000"/>
          </w:rPr>
          <w:t>Студников С.С.</w:t>
        </w:r>
      </w:hyperlink>
      <w:r>
        <w:rPr/>
        <w:t>,</w:t>
      </w:r>
      <w:r>
        <w:rPr>
          <w:rStyle w:val="Appleconvertedspace"/>
        </w:rPr>
        <w:t> </w:t>
      </w:r>
      <w:hyperlink r:id="rId9">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0">
        <w:r>
          <w:rPr>
            <w:rStyle w:val="InternetLink"/>
            <w:color w:val="000000"/>
          </w:rPr>
          <w:t>Юрайт</w:t>
        </w:r>
      </w:hyperlink>
      <w:r>
        <w:rPr/>
        <w:t>, 2014 г. 521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11">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2">
        <w:r>
          <w:rPr>
            <w:rStyle w:val="InternetLink"/>
            <w:color w:val="000000"/>
          </w:rPr>
          <w:t>Юрайт</w:t>
        </w:r>
      </w:hyperlink>
      <w:r>
        <w:rPr/>
        <w:t>, 2013 г. 655 стр</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numPr>
          <w:ilvl w:val="0"/>
          <w:numId w:val="4"/>
        </w:numPr>
        <w:tabs>
          <w:tab w:val="clear" w:pos="708"/>
          <w:tab w:val="left" w:pos="360"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sectPr>
      <w:footerReference w:type="default" r:id="rId13"/>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3"/>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z/descript?cat=people&amp;id=98146" TargetMode="External"/><Relationship Id="rId3" Type="http://schemas.openxmlformats.org/officeDocument/2006/relationships/hyperlink" Target="http://www.flip.kz/descript?cat=publish&amp;id=901" TargetMode="External"/><Relationship Id="rId4" Type="http://schemas.openxmlformats.org/officeDocument/2006/relationships/hyperlink" Target="http://www.flip.kz/descript?cat=publish&amp;id=264" TargetMode="External"/><Relationship Id="rId5" Type="http://schemas.openxmlformats.org/officeDocument/2006/relationships/hyperlink" Target="http://www.flip.kz/descript?cat=people&amp;id=113828" TargetMode="External"/><Relationship Id="rId6" Type="http://schemas.openxmlformats.org/officeDocument/2006/relationships/hyperlink" Target="http://www.flip.kz/descript?cat=publish&amp;id=361" TargetMode="External"/><Relationship Id="rId7" Type="http://schemas.openxmlformats.org/officeDocument/2006/relationships/hyperlink" Target="http://www.flip.kz/descript?cat=people&amp;id=57617" TargetMode="External"/><Relationship Id="rId8" Type="http://schemas.openxmlformats.org/officeDocument/2006/relationships/hyperlink" Target="http://www.flip.kz/descript?cat=people&amp;id=57618" TargetMode="External"/><Relationship Id="rId9" Type="http://schemas.openxmlformats.org/officeDocument/2006/relationships/hyperlink" Target="http://www.flip.kz/descript?cat=people&amp;id=126113" TargetMode="External"/><Relationship Id="rId10" Type="http://schemas.openxmlformats.org/officeDocument/2006/relationships/hyperlink" Target="http://www.flip.kz/descript?cat=publish&amp;id=2285" TargetMode="External"/><Relationship Id="rId11" Type="http://schemas.openxmlformats.org/officeDocument/2006/relationships/hyperlink" Target="http://www.flip.kz/descript?cat=people&amp;id=10225" TargetMode="External"/><Relationship Id="rId12" Type="http://schemas.openxmlformats.org/officeDocument/2006/relationships/hyperlink" Target="http://www.flip.kz/descript?cat=publish&amp;id=228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25:00Z</dcterms:modified>
  <cp:revision>12</cp:revision>
  <dc:subject/>
  <dc:title/>
</cp:coreProperties>
</file>